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hd w:fill="FFFFFF" w:val="clear"/>
        </w:rPr>
        <w:t xml:space="preserve">Положение о соревнованиях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eastAsia="ru-RU" w:bidi="ru-RU"/>
        </w:rPr>
        <w:t>"</w:t>
      </w:r>
      <w:r>
        <w:rPr>
          <w:rFonts w:cs="Times New Roman" w:ascii="Times New Roman" w:hAnsi="Times New Roman"/>
          <w:sz w:val="24"/>
          <w:lang w:val="en-US" w:eastAsia="ru-RU" w:bidi="ru-RU"/>
        </w:rPr>
        <w:t>Rtri</w:t>
      </w:r>
      <w:r>
        <w:rPr>
          <w:rFonts w:cs="Times New Roman" w:ascii="Times New Roman" w:hAnsi="Times New Roman"/>
          <w:sz w:val="24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(далее - «Мероприятие»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u w:val="single"/>
        </w:rPr>
        <w:t xml:space="preserve"> ЦЕЛИ И ЗАДАЧИ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внимания к активному и здоровому образу жизн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физической культуры и спорт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здорового образа жизни и приобщения населения к активным занятиям физической культурой и спор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Популяризация развитие циклических видов спорта, в частности триатлона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вышение спортивного мастерства членов клубов, приобретение опыта участия в соревнования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u w:val="single"/>
        </w:rPr>
        <w:t xml:space="preserve"> РУКОВОДСТВО МЕРОПРИЯТИЯ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у и проведение Мероприятия осуществляет </w:t>
      </w:r>
      <w:r>
        <w:rPr>
          <w:rFonts w:cs="Times New Roman" w:ascii="Times New Roman" w:hAnsi="Times New Roman"/>
          <w:color w:val="000000"/>
          <w:sz w:val="24"/>
        </w:rPr>
        <w:t xml:space="preserve">руководство и тренерский состав мультиспортивного клуба </w:t>
      </w:r>
      <w:r>
        <w:rPr>
          <w:rFonts w:cs="Times New Roman" w:ascii="Times New Roman" w:hAnsi="Times New Roman"/>
          <w:color w:val="000000"/>
          <w:sz w:val="24"/>
          <w:lang w:val="en-US"/>
        </w:rPr>
        <w:t>Alexoutdo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>МЕСТО И ВРЕМЯ ПРОВЕДЕНИЯ МЕРОПРИЯТИ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: </w:t>
      </w:r>
      <w:r>
        <w:rPr>
          <w:rFonts w:cs="Times New Roman" w:ascii="Times New Roman" w:hAnsi="Times New Roman"/>
          <w:color w:val="000000"/>
          <w:sz w:val="24"/>
        </w:rPr>
        <w:t xml:space="preserve">Место проведения соревнований СК </w:t>
      </w:r>
      <w:r>
        <w:rPr>
          <w:rFonts w:cs="Times New Roman" w:ascii="Times New Roman" w:hAnsi="Times New Roman"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fitness</w:t>
      </w:r>
      <w:r>
        <w:rPr>
          <w:rFonts w:cs="Times New Roman" w:ascii="Times New Roman" w:hAnsi="Times New Roman"/>
          <w:color w:val="000000"/>
          <w:sz w:val="24"/>
        </w:rPr>
        <w:t xml:space="preserve"> «Велотрек».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Пр.Тореза д. 114 к.2 ст. 1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тарт 21 марта в 19.40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u w:val="single"/>
        </w:rPr>
        <w:t>РАСПИСАНИЕ МЕРОПРИЯТИЯ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очное время старта назначается организаторами за неделю до старта. Расписание мероприятия публикуется на официальном сайте https://www.alexoutdoor.com/r3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u w:val="single"/>
        </w:rPr>
        <w:t>УСЛОВИЯ И ПОРЯДОК ДОПУСКА К УЧАСТИЮ В МЕРОПРИЯТИ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Требования к участникам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1.1. К участию в Мероприятии допускаются лица, достигшие возраста 18 лет, </w:t>
      </w:r>
      <w:r>
        <w:rPr>
          <w:rFonts w:cs="Times New Roman" w:ascii="Times New Roman" w:hAnsi="Times New Roman"/>
          <w:color w:val="000000"/>
          <w:sz w:val="24"/>
        </w:rPr>
        <w:t xml:space="preserve">без медицинских противопоказаний, </w:t>
      </w:r>
      <w:r>
        <w:rPr>
          <w:rFonts w:cs="Times New Roman" w:ascii="Times New Roman" w:hAnsi="Times New Roman"/>
          <w:sz w:val="24"/>
        </w:rPr>
        <w:t>обладающие достаточной физической подготовкой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Участник должен быть без признаков алкогольного, наркотического опьянения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5.1.3. Участник должен иметь спортивную одежду и обувь, соответствующую Мероприятию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4. Участник должен вести себя корректно, по отношению к организаторам и другим участникам Мероприятия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5.2. При несоблюдении требований пункта 5.1. Организаторы оставляют за собой право не допустить участника к Мероприятию или снять его с участия в Мероприяти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5.3. Допуск к соревнованиям и регистрацию в стартовых протоколах осуществляет судейская коллегия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5.4. Участник, желающий принять участие в Мероприятии должен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Ознакомиться с Положением о соревнованиях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едоставить документ, подтверждающий личность/возраст (паспорт), на регистрации в день старта;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 Заполнить Согласие с правилами соревнований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 заверить подписью ответственность за свое здоровье </w:t>
      </w:r>
      <w:r>
        <w:rPr>
          <w:rFonts w:eastAsia="Times New Roman" w:cs="Times New Roman" w:ascii="Times New Roman" w:hAnsi="Times New Roman"/>
          <w:sz w:val="24"/>
        </w:rPr>
        <w:t>(Приложение1), заполняется на регистрации в день старта;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Иметь купальный костюм, шапочку и плавательные очки, шлепки для бассейна, спортивную форму и обувь для бегового и вело этапов (допускается использование стартового костюма на всех трех этапах), полотенце; 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Участник обязан самостоятельно отслеживать информацию о времени старта и своем месте в стартовом протоколе; 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блюдать правила соревнований и правила нахождения в общественных местах;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твечать за собственную безопасность, и безопасность других атлетов;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ести борьбу в духе честного спортивного соперничества;</w:t>
      </w:r>
    </w:p>
    <w:p>
      <w:pPr>
        <w:pStyle w:val="Normal"/>
        <w:spacing w:lineRule="auto" w:line="276"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ыполнять указания судей;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оспрещается использование личных оскорблений в адрес других атлетов, судей, волонтеров и зрителей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Внести стартовый взнос в размере 2800 руб. за один старт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Оплаченный регистрационный взнос не возвращается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5.5. Количество участников на Мероприятие ограничено, не более 50 человек. Также будет сформирован запасной состав участников. Лицо, входящее в запасной состав участников, сможет принять участие в Мероприятии в случае выбывания кого - либо из участников из основного состава. При чем преимущественное право из числа участников запасного состава будет иметь тот участник, который прошел регистрации ранее других участников запасного состава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u w:val="single"/>
        </w:rPr>
        <w:t>ПОРЯДОК ПОДАЧИ ПРЕДВАРИТЕЛЬНОЙ ЗАЯВК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Для того, чтобы зарегистрироваться на Мероприятие необходимо пройти регистрацию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eastAsia="zxx" w:bidi="ar-SA"/>
          </w:rPr>
          <w:t>https://www.alexoutdoor.com/r3</w:t>
        </w:r>
      </w:hyperlink>
      <w:r>
        <w:rPr>
          <w:rFonts w:cs="Times New Roman" w:ascii="Times New Roman" w:hAnsi="Times New Roman"/>
          <w:sz w:val="24"/>
        </w:rPr>
        <w:t xml:space="preserve"> и оплатить стартовый взнос. Дата окончания регистрации на Мероприятие</w:t>
      </w:r>
      <w:bookmarkStart w:id="0" w:name="_Hlk18178864"/>
      <w:r>
        <w:rPr>
          <w:rFonts w:cs="Times New Roman" w:ascii="Times New Roman" w:hAnsi="Times New Roman"/>
          <w:sz w:val="24"/>
        </w:rPr>
        <w:t xml:space="preserve"> 20.03.2020  </w:t>
      </w:r>
      <w:bookmarkEnd w:id="0"/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ы оставляют за собой право закончить прием предварительных заявок раньше указанного времен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окончании регистрации на дату 20.03.2020  до 20:00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участников будет опубликован на сайте https://www.alexoutdoor.com/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му участнику будет присвоен стартовый номер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sz w:val="24"/>
          <w:u w:val="single"/>
        </w:rPr>
        <w:t xml:space="preserve"> ПОРЯДОК ПРОХОЖДЕНИЯ ДИСТАНЦИИ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тарт раздельный, по 8 человек в каждой группе. </w:t>
      </w:r>
      <w:r>
        <w:rPr>
          <w:rFonts w:eastAsia="Times New Roman" w:cs="Times New Roman" w:ascii="Times New Roman" w:hAnsi="Times New Roman"/>
          <w:sz w:val="24"/>
        </w:rPr>
        <w:t>Распределение по группам будет происходить из ваших результатов на плавательном этапе и рейтингу предыдущих стартов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4"/>
        </w:rPr>
        <w:t>Перед стартом в зоне бассейна все участники проходят процедуру предстартовой регистрации - наносятся номера на плечи атлетов, выдаются чипы.  Лишь затем атлет может быть допущен к плавательному этапу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3. Плавательный этап 750 м. проходит в бассейне. Участники стартуют из воды по команде, по 8 человек в одном заплыве (2 человека на дорожку). Каждый из спортсменов плывет по своей стороне дорожки. Спортсмены могут использовать любой стиль плавания, который они предпочитают, но в основном все выбирают вольный стиль. 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прещено препятствовать движению других атлетов; блокировать, топить, бить или хватать их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Как только участник </w:t>
      </w:r>
      <w:r>
        <w:rPr>
          <w:rFonts w:eastAsia="Times New Roman" w:cs="Times New Roman"/>
          <w:color w:val="000000"/>
        </w:rPr>
        <w:t>закончил плавательный этап, он направляется в транзитную зону, где переодевается и переобувается для следующих этапов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</w:rPr>
        <w:t xml:space="preserve">Велоэтап 10 км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ходит на сайклах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сле выхода из воды и прохождения транзитной зоны спортсмены незамедлительно начинают велосипедный этап, не дожидаясь остальных участников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7.5. Беговой этап в 3км. участник преодолевает на беговой дорожке.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Запрещается ехать/бежать босиком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Запрещается ехать/бежать с голым торсом</w:t>
      </w:r>
    </w:p>
    <w:p>
      <w:pPr>
        <w:pStyle w:val="Normal"/>
        <w:spacing w:lineRule="atLeast" w:line="100" w:before="120" w:after="0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8. ПРАВИЛА ПОВЕДЕНИЯ В ТРАНЗИТНОЙ ЗОНЕ</w:t>
      </w:r>
    </w:p>
    <w:p>
      <w:pPr>
        <w:pStyle w:val="Normal"/>
        <w:spacing w:lineRule="atLeast" w:line="100" w:before="120" w:after="0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>8.1.Транзитная зона</w:t>
      </w:r>
      <w:r>
        <w:rPr>
          <w:rFonts w:eastAsia="Times New Roman" w:cs="Times New Roman"/>
          <w:color w:val="00B0F0"/>
        </w:rPr>
        <w:t xml:space="preserve"> </w:t>
      </w:r>
      <w:r>
        <w:rPr>
          <w:rFonts w:eastAsia="Times New Roman" w:cs="Times New Roman"/>
          <w:color w:val="000000"/>
        </w:rPr>
        <w:t>- огороженный участок, где каждому участнику отведено место для хранения экипировки. Все места обозначены номерами, и соответствуют стартовым номерам участников. Заблаговременно до старта, после выхода последнего участника из транзитной зоны предыдущей волны, транзитная зона открывается для участников.</w:t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Запрещается занимать чужое место в транзитной зоне. </w:t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Запрещается прикасаться к экипировке других участников. </w:t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Можно занимать только свое место, нельзя разбрасывать вещи.</w:t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 транзитной зоне запрещается находиться в обнаженном виде.</w:t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Запрещается находиться в транзитной зоне после её закрытия. Вновь оказаться в транзите можно лишь будучи на дистанции, или по окончании соревнований.</w:t>
      </w:r>
    </w:p>
    <w:p>
      <w:pPr>
        <w:pStyle w:val="Normal"/>
        <w:spacing w:lineRule="atLeast" w:line="100" w:before="12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sz w:val="24"/>
          <w:u w:val="single"/>
        </w:rPr>
        <w:t>ОПРЕДЕЛЕНИЕ ПОБЕДИТЕЛЕЙ И НАГРАЖД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1. Награждение у мужчин и женщин проводится в абсолютном первенстве по итогам трех отдельных стартов </w:t>
      </w:r>
      <w:r>
        <w:rPr>
          <w:rFonts w:cs="Times New Roman" w:ascii="Times New Roman" w:hAnsi="Times New Roman"/>
          <w:sz w:val="24"/>
          <w:lang w:val="en-US"/>
        </w:rPr>
        <w:t>Ntr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tr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tri</w:t>
      </w:r>
      <w:r>
        <w:rPr>
          <w:rFonts w:cs="Times New Roman" w:ascii="Times New Roman" w:hAnsi="Times New Roman"/>
          <w:sz w:val="24"/>
        </w:rPr>
        <w:t xml:space="preserve">. Награждаются призовые тройки у мужчин и женщин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се победители и призеры получают грамоты, медали, ценные призы и подарки от партнер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3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се спортсмены, завершившие дистанцию, награждаются памятными медалями финишеров на каждом старте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u w:val="single"/>
        </w:rPr>
        <w:t>ОТВЕТСТВЕННОСТИ СТОР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0.1. Организаторы, а также компании, прямо или косвенно связанные с Мероприятием (все вместе), не несут ответственности за возможные ущерб здоровью, жизни и материальный ущерб, полученные участником в ходе Мероприят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Участник гарантирует, что он находится в надлежащей физической форме и состояние его здоровья позволяет ему участвовать в Мероприяти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0.3. Участник признает право Организаторов без какой - либо компенсации или ответственности использовать персональную информацию об участнике по их усмотрению, использовать фото-, аудио- и/или видеоматериалы с участием участника в промо-, рекламных и прочих публикациях в полиграфии, на радио, телевидении, в интернете и других источниках без ограничения сроков и мест использования данных материалов, а также право редактирования таких материалов и передачи их третьим лицам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sz w:val="24"/>
          <w:u w:val="single"/>
        </w:rPr>
        <w:t>ПРОТЕСТЫ И ПРЕТЕНЗИИ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1. Протесты и претензии рассматриваются судейской коллегией, в состав которой входят главный судья, старший судья стартовой и финишной зоны и главный секретарь. Претензии подаются на месте проведения Мероприятия, не позднее 15 (Пятнадцати) минут после финиша последнего участника Мероприятия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1.2. При подаче претензии необходимо указать следующие данные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милия Им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ть претензии, в чем состоит претензи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я для претензии (фотографии, личный секундомер, субъективное мнение и пр.)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1.3. Принимаются протесты и претензии исключительно только те, которые могут повлиять на результаты соревновани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4. В обязательном порядке, к рассмотрению принимаются претензии, влияющие на личный результат и место в абсолютном зачете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5. Остальные претензии могут быть проигнорированы комиссией в силу их незначительности (сюда относятся опечатки, некорректные анкетные данные), поскольку анкетные данные вносятся самим участником, более того, участник подписывает свою анкету, тем самым подтверждая верность своей информаци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6. Ввиду того, что анкетные данные заполняются в электронном виде опечатки, мелкие неточности рассматриваться не будут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7. Претензии принимаются только от участников или от 3 - х лиц, являющихся официальными представителями участников соревнований. От третьих лиц, не имеющих к участникам никакого отношения, претензии не рассматриваютс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8. Во время Мероприятия, протесты, претензии и т. п. подаются непосредственно в судейскую комиссию, которая занимается обработкой всех результатов и составлением наградных листов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9. Заполнение анкеты участника автоматически подразумевает ознакомление и полное согласие участника Мероприятия с настоящими условиям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eastAsia="Times New Roman" w:cs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eastAsia="Times New Roman" w:cs="Times New Roman"/>
          <w:b/>
          <w:color w:val="FF0000"/>
          <w:sz w:val="22"/>
          <w:szCs w:val="22"/>
          <w:u w:val="single"/>
        </w:rPr>
        <w:t>Судьи оставляют за собой право снять участника с соревнований в любое время, если им покажется, что есть риск для здоровья или безопасности, или если участник нарушит правила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Arial" w:hAnsi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Arial" w:hAnsi="Arial"/>
          <w:b/>
          <w:color w:val="000000"/>
          <w:sz w:val="22"/>
          <w:szCs w:val="22"/>
        </w:rPr>
        <w:t>Согласие с правилами соревнован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Arial" w:hAnsi="Arial"/>
          <w:color w:val="000000"/>
          <w:sz w:val="20"/>
          <w:szCs w:val="20"/>
        </w:rPr>
        <w:t>Я, (ФИО)______________________________________________________________, подтверждаю, что внимательно ознакомился (лась) с положением и правилами соревнований «</w:t>
      </w:r>
      <w:r>
        <w:rPr>
          <w:rFonts w:eastAsia="Times New Roman" w:cs="Times New Roman" w:ascii="Arial" w:hAnsi="Arial"/>
          <w:color w:val="000000"/>
          <w:sz w:val="18"/>
          <w:szCs w:val="18"/>
          <w:lang w:val="en-US"/>
        </w:rPr>
        <w:t>NDR</w:t>
      </w:r>
      <w:r>
        <w:rPr>
          <w:rFonts w:eastAsia="Times New Roman" w:cs="Times New Roman" w:ascii="Arial" w:hAnsi="Arial"/>
          <w:color w:val="000000"/>
          <w:sz w:val="18"/>
          <w:szCs w:val="18"/>
        </w:rPr>
        <w:t xml:space="preserve"> TRIATHLON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», обязанностями участников, они мне понятны и я с ними согласен(а).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Подпись__________________________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Подтверждаю, что я полностью и честно предоставил(а) всю запрашиваемую информацию организаторам.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Подпись__________________________</w:t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Подтверждаю, что не имею медицинских противопоказаний к занятиям спортом.</w:t>
      </w:r>
      <w:r>
        <w:rPr>
          <w:rFonts w:eastAsia="Times New Roman" w:cs="Times New Roman" w:ascii="Arial" w:hAnsi="Arial"/>
          <w:color w:val="000000"/>
          <w:sz w:val="16"/>
          <w:szCs w:val="16"/>
        </w:rPr>
        <w:t xml:space="preserve"> Я ОСОЗНАЮ ВСЕ РИСКИ, СВЯЗАННЫЕ С УЧАСТИЕМ В ДАННЫХ СОРЕВНОВАНИЯХ, И ДОБРОВОЛЬНО БЕРУ НА СЕБЯ ОТВЕТСТВЕННОСТЬ ЗА ВСЕ ВОЗМОЖНЫЕ ПОСЛЕДСТВИЯ.</w:t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Дата</w:t>
      </w:r>
      <w:r>
        <w:rPr>
          <w:rFonts w:eastAsia="Times New Roman" w:cs="Times New Roman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    _________________________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  <w:t>Подпись__________________________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Подтверждаю, что в данный период времени (21.03.2020), не нахожусь на карантине, который был вызван пандемией вирусной инфекции коронавируса в России, а также последние 14 дней нахожусь на территории Российской Федерации(или стран которые не внесены в список подвергшихся эпидемии на период 21.03.2020). </w:t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Всю ответственность за предоставление ложной информации осознаю.</w:t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Дата        _________________________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  <w:t>Подпись__________________________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00000A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Arial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ru-RU" w:bidi="ar-SA" w:eastAsia="zh-CN"/>
    </w:rPr>
  </w:style>
  <w:style w:type="paragraph" w:styleId="11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  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Cell">
    <w:name w:val="  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A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exoutdoor.com/r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54:00Z</dcterms:created>
  <dc:creator>Продажи Велотрек</dc:creator>
  <dc:description/>
  <cp:keywords/>
  <dc:language>en-US</dc:language>
  <cp:lastModifiedBy>Кристина Круглова</cp:lastModifiedBy>
  <dcterms:modified xsi:type="dcterms:W3CDTF">2020-03-18T21:21:00Z</dcterms:modified>
  <cp:revision>4</cp:revision>
  <dc:subject/>
  <dc:title/>
</cp:coreProperties>
</file>